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;Yu Mincho" w:hAnsi="Garamond;Yu Mincho" w:cs="Garamond;Yu Mincho"/>
          <w:b/>
          <w:b/>
          <w:sz w:val="26"/>
          <w:szCs w:val="26"/>
          <w:u w:val="single"/>
        </w:rPr>
      </w:pPr>
      <w:r>
        <w:rPr>
          <w:rFonts w:cs="Garamond;Yu Mincho" w:ascii="Garamond;Yu Mincho" w:hAnsi="Garamond;Yu Mincho"/>
          <w:b/>
          <w:sz w:val="26"/>
          <w:szCs w:val="26"/>
          <w:u w:val="single"/>
        </w:rPr>
        <w:t>DECLARAÇÃO DE HIPOSSUFICIÊNCIA</w:t>
      </w:r>
    </w:p>
    <w:p>
      <w:pPr>
        <w:pStyle w:val="Normal"/>
        <w:spacing w:lineRule="auto" w:line="360"/>
        <w:jc w:val="center"/>
        <w:rPr>
          <w:rFonts w:ascii="Garamond;Yu Mincho" w:hAnsi="Garamond;Yu Mincho" w:cs="Garamond;Yu Mincho"/>
          <w:b/>
          <w:b/>
          <w:sz w:val="26"/>
          <w:szCs w:val="26"/>
          <w:u w:val="single"/>
        </w:rPr>
      </w:pPr>
      <w:r>
        <w:rPr>
          <w:rFonts w:cs="Garamond;Yu Mincho" w:ascii="Garamond;Yu Mincho" w:hAnsi="Garamond;Yu Mincho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sz w:val="26"/>
          <w:szCs w:val="26"/>
        </w:rPr>
      </w:pPr>
      <w:r>
        <w:rPr>
          <w:rFonts w:eastAsia="Garamond;Yu Mincho" w:cs="Garamond;Yu Mincho" w:ascii="Garamond;Yu Mincho" w:hAnsi="Garamond;Yu Mincho"/>
          <w:b/>
          <w:sz w:val="26"/>
          <w:szCs w:val="26"/>
        </w:rPr>
        <w:t xml:space="preserve"> </w:t>
      </w:r>
      <w:r>
        <w:rPr>
          <w:rFonts w:cs="Garamond;Yu Mincho" w:ascii="Garamond;Yu Mincho" w:hAnsi="Garamond;Yu Mincho"/>
          <w:sz w:val="26"/>
          <w:szCs w:val="26"/>
        </w:rPr>
        <w:t xml:space="preserve">Eu </w:t>
      </w:r>
      <w:r>
        <w:rPr>
          <w:rFonts w:cs="Garamond;Yu Mincho" w:ascii="Garamond;Yu Mincho" w:hAnsi="Garamond;Yu Mincho"/>
          <w:b/>
          <w:sz w:val="26"/>
          <w:szCs w:val="26"/>
        </w:rPr>
        <w:t>_________________________________________</w:t>
      </w:r>
      <w:r>
        <w:rPr>
          <w:rFonts w:cs="Garamond;Yu Mincho" w:ascii="Garamond;Yu Mincho" w:hAnsi="Garamond;Yu Mincho"/>
          <w:sz w:val="26"/>
          <w:szCs w:val="26"/>
        </w:rPr>
        <w:t>, nacionalidade __________________, estado civil _____________________, CPF_______________________, endereço ____________________________, CEP:_________________ e telefones _________________________, declaro para todos os fins e a quem possa interessar que, não tenho condições financeiras de arcar com as custas processuais sem com isso acarretar prejuízo ao meu sustento e ao sustento de minha família. Declaro que sou hipossuficiente nos termos da Lei nº 1.060/50 e para tanto protesto pelos benefícios da gratuidade na presente ação judicial.</w:t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1" w:hanging="2268"/>
        <w:jc w:val="right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sz w:val="26"/>
          <w:szCs w:val="26"/>
        </w:rPr>
        <w:t>Brasília/DF, ____de _____________ de 201</w:t>
      </w:r>
      <w:r>
        <w:rPr>
          <w:rFonts w:cs="Garamond;Yu Mincho" w:ascii="Garamond;Yu Mincho" w:hAnsi="Garamond;Yu Mincho"/>
          <w:sz w:val="26"/>
          <w:szCs w:val="26"/>
          <w:lang w:val="pt-BR"/>
        </w:rPr>
        <w:t>9</w:t>
      </w:r>
      <w:r>
        <w:rPr>
          <w:rFonts w:cs="Garamond;Yu Mincho" w:ascii="Garamond;Yu Mincho" w:hAnsi="Garamond;Yu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right="-1" w:hanging="2268"/>
        <w:jc w:val="both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Garamond;Yu Mincho" w:hAnsi="Garamond;Yu Mincho" w:cs="Garamond;Yu Mincho"/>
          <w:sz w:val="26"/>
          <w:szCs w:val="26"/>
        </w:rPr>
      </w:pPr>
      <w:r>
        <w:rPr>
          <w:rFonts w:cs="Garamond;Yu Mincho" w:ascii="Garamond;Yu Mincho" w:hAnsi="Garamond;Yu Mincho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Garamond;Yu Mincho" w:hAnsi="Garamond;Yu Mincho" w:cs="Garamond;Yu Mincho"/>
          <w:b/>
          <w:b/>
          <w:sz w:val="26"/>
          <w:szCs w:val="26"/>
        </w:rPr>
      </w:pPr>
      <w:r>
        <w:rPr>
          <w:rFonts w:cs="Garamond;Yu Mincho" w:ascii="Garamond;Yu Mincho" w:hAnsi="Garamond;Yu Mincho"/>
          <w:b/>
          <w:sz w:val="26"/>
          <w:szCs w:val="26"/>
        </w:rPr>
        <w:t>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altName w:val="Yu Mincho"/>
    <w:charset w:val="00"/>
    <w:family w:val="roman"/>
    <w:pitch w:val="default"/>
  </w:font>
  <w:font w:name="NewCenturySchlb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tabs>
        <w:tab w:val="clear" w:pos="4252"/>
        <w:tab w:val="clear" w:pos="8504"/>
      </w:tabs>
      <w:ind w:left="2340" w:right="44" w:hanging="0"/>
      <w:jc w:val="both"/>
      <w:rPr>
        <w:rFonts w:ascii="NewCenturySchlbk;Segoe Print" w:hAnsi="NewCenturySchlbk;Segoe Print" w:cs="NewCenturySchlbk;Segoe Print"/>
        <w:b/>
        <w:b/>
        <w:color w:val="808080"/>
        <w:sz w:val="14"/>
        <w:szCs w:val="14"/>
      </w:rPr>
    </w:pPr>
    <w:r>
      <w:rPr>
        <w:rFonts w:cs="NewCenturySchlbk;Segoe Print" w:ascii="NewCenturySchlbk;Segoe Print" w:hAnsi="NewCenturySchlbk;Segoe Print"/>
        <w:b/>
        <w:color w:val="808080"/>
        <w:sz w:val="14"/>
        <w:szCs w:val="14"/>
      </w:rPr>
    </w:r>
  </w:p>
  <w:p>
    <w:pPr>
      <w:pStyle w:val="Footer"/>
      <w:pBdr>
        <w:top w:val="double" w:sz="4" w:space="0" w:color="000000"/>
      </w:pBdr>
      <w:tabs>
        <w:tab w:val="clear" w:pos="4252"/>
        <w:tab w:val="clear" w:pos="8504"/>
      </w:tabs>
      <w:spacing w:lineRule="auto" w:line="360"/>
      <w:ind w:left="2340" w:right="44" w:hanging="0"/>
      <w:jc w:val="both"/>
      <w:rPr>
        <w:rFonts w:ascii="Garamond;Yu Mincho" w:hAnsi="Garamond;Yu Mincho" w:cs="Garamond;Yu Mincho"/>
        <w:b/>
        <w:b/>
        <w:color w:val="999999"/>
        <w:sz w:val="14"/>
        <w:szCs w:val="14"/>
      </w:rPr>
    </w:pPr>
    <w:r>
      <w:rPr>
        <w:rFonts w:cs="Garamond;Yu Mincho" w:ascii="Garamond;Yu Mincho" w:hAnsi="Garamond;Yu Mincho"/>
        <w:b/>
        <w:color w:val="999999"/>
        <w:sz w:val="14"/>
        <w:szCs w:val="14"/>
      </w:rPr>
      <w:t xml:space="preserve">SRTVS, Qd. 701, BLOCO O, SALAS 213/214, ED. CENTRO MULTIEMPRESARIAL,                               CEP: 70340-000 - BRASÍLIA-DF TELEFONE: 61 3224-7978 FAX: 61 3323-3776                                       E-MAIL: KUTIANSKI@KUTIANSKIADV.COM – WWW.KUTIANSKIADV.COM </w:t>
    </w:r>
  </w:p>
  <w:p>
    <w:pPr>
      <w:pStyle w:val="Footer"/>
      <w:rPr>
        <w:rFonts w:ascii="Garamond;Yu Mincho" w:hAnsi="Garamond;Yu Mincho" w:cs="Garamond;Yu Mincho"/>
        <w:b/>
        <w:b/>
        <w:color w:val="999999"/>
        <w:sz w:val="14"/>
        <w:szCs w:val="14"/>
      </w:rPr>
    </w:pPr>
    <w:r>
      <w:rPr>
        <w:rFonts w:cs="Garamond;Yu Mincho" w:ascii="Garamond;Yu Mincho" w:hAnsi="Garamond;Yu Mincho"/>
        <w:b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9525" cy="14687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42" t="17749" r="997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2:00Z</dcterms:created>
  <dc:creator>xp</dc:creator>
  <dc:description/>
  <dc:language>en-US</dc:language>
  <cp:lastModifiedBy>Eudes</cp:lastModifiedBy>
  <cp:lastPrinted>2017-08-17T16:35:00Z</cp:lastPrinted>
  <dcterms:modified xsi:type="dcterms:W3CDTF">2019-08-21T14:53:02Z</dcterms:modified>
  <cp:revision>2</cp:revision>
  <dc:subject/>
  <dc:title>DECLARAÇÃO DE HIPOSSUFICI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